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2/01/2011 at 10:30 am by JA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Board of Trustees Meeti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February 7,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7 PM Trustees’ Meeting Ro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 Call to ord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Secretary – Minutes of previous meet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3. Director’s repo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. Committee report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. Building and Grounds—roof repai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. Budget—results from FinCom meeting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. Human Resources—staff appreciation plan for week of Feb. 13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5. Old business—sound system and lighting system for VH; stationery; signage upda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6. New busines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. Succession plann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b. Update of library policy manual—state organizations, Sears collect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7. Next meeting date and agenda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8. Adjour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29:00Z</dcterms:created>
  <dc:creator>Martha Green</dc:creator>
  <dc:description/>
  <cp:keywords/>
  <dc:language>en-US</dc:language>
  <cp:lastModifiedBy>Town of Harvard Harvard</cp:lastModifiedBy>
  <cp:lastPrinted>2011-02-01T10:29:00Z</cp:lastPrinted>
  <dcterms:modified xsi:type="dcterms:W3CDTF">2011-02-01T15:29:00Z</dcterms:modified>
  <cp:revision>2</cp:revision>
  <dc:subject/>
  <dc:title>Posted 02/01/2011 at 10:30 am by JAV</dc:title>
</cp:coreProperties>
</file>